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彰化師範大學全校共同課程修課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通識教育委員會通過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8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1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中心會議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13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中心課程委員會修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99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5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日通識教育委員會通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一、適用對象：</w:t>
      </w:r>
      <w:r>
        <w:rPr>
          <w:rFonts w:ascii="標楷體" w:hAnsi="標楷體" w:cs="標楷體" w:eastAsia="標楷體"/>
          <w:b/>
          <w:color w:val="000000"/>
        </w:rPr>
        <w:t>九十九學年度入學同學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分要求：至少修畢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學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通識教育課程與通識護照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文</w:t>
      </w:r>
      <w:r>
        <w:rPr>
          <w:rFonts w:ascii="標楷體" w:hAnsi="標楷體" w:cs="標楷體" w:eastAsia="標楷體"/>
          <w:color w:val="000000"/>
        </w:rPr>
        <w:t>教育課程：大一國文、大一英文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核心通識</w:t>
      </w:r>
      <w:r>
        <w:rPr>
          <w:rFonts w:ascii="標楷體" w:hAnsi="標楷體" w:cs="標楷體" w:eastAsia="標楷體"/>
          <w:color w:val="000000"/>
        </w:rPr>
        <w:t>教育課程：「人文學科」、「社會</w:t>
      </w:r>
      <w:r>
        <w:rPr>
          <w:rFonts w:ascii="標楷體" w:hAnsi="標楷體" w:cs="標楷體" w:eastAsia="標楷體"/>
        </w:rPr>
        <w:t>學科</w:t>
      </w:r>
      <w:r>
        <w:rPr>
          <w:rFonts w:ascii="標楷體" w:hAnsi="標楷體" w:cs="標楷體" w:eastAsia="標楷體"/>
          <w:color w:val="000000"/>
        </w:rPr>
        <w:t>」、「自然</w:t>
      </w:r>
      <w:r>
        <w:rPr>
          <w:rFonts w:ascii="標楷體" w:hAnsi="標楷體" w:cs="標楷體" w:eastAsia="標楷體"/>
        </w:rPr>
        <w:t>學科</w:t>
      </w:r>
      <w:r>
        <w:rPr>
          <w:rFonts w:ascii="標楷體" w:hAnsi="標楷體" w:cs="標楷體" w:eastAsia="標楷體"/>
          <w:color w:val="000000"/>
        </w:rPr>
        <w:t>」三大領域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通識護照：</w:t>
      </w:r>
      <w:r>
        <w:rPr>
          <w:rFonts w:ascii="標楷體" w:hAnsi="標楷體" w:cs="標楷體" w:eastAsia="標楷體"/>
          <w:color w:val="000000"/>
        </w:rPr>
        <w:t>志工服務、藝文及學術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共同必修項目及學分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國文：隨班修課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英文：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英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第一、第二兩學期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核心通識教育課程：共分三大領域。各院應依照下表於三大領域中修習應有之學分數。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4"/>
        <w:gridCol w:w="1574"/>
        <w:gridCol w:w="157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</w:rPr>
              <w:t>學科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及職業教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暨體育學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識護照：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必修之課程，包含志工服務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、校內藝文及學術活動參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場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體育：大一、大二</w:t>
      </w:r>
      <w:r>
        <w:rPr>
          <w:rFonts w:ascii="標楷體" w:hAnsi="標楷體" w:cs="標楷體" w:eastAsia="標楷體"/>
          <w:color w:val="000000"/>
          <w:u w:val="single"/>
        </w:rPr>
        <w:t>第一、第二學期每學期各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學分</w:t>
      </w:r>
      <w:r>
        <w:rPr>
          <w:rFonts w:ascii="標楷體" w:hAnsi="標楷體" w:cs="標楷體" w:eastAsia="標楷體"/>
          <w:color w:val="000000"/>
        </w:rPr>
        <w:t>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，不計入畢業學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選課相關規定及注意事項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一國文：由本校國文學系開課，採原班上課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二）大一英文：由本校英語學系開課，非英語系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須依大學指考（或同等入學測驗）英語科成績選課分班修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英語系學生限原班修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符合免修規定者，得依規定辦理改為</w:t>
      </w:r>
      <w:r>
        <w:rPr>
          <w:rFonts w:ascii="標楷體" w:hAnsi="標楷體" w:cs="標楷體" w:eastAsia="標楷體"/>
          <w:color w:val="000000"/>
        </w:rPr>
        <w:t>修習</w:t>
      </w:r>
      <w:r>
        <w:rPr>
          <w:rFonts w:ascii="標楷體" w:hAnsi="標楷體" w:cs="標楷體" w:eastAsia="標楷體"/>
          <w:color w:val="000000"/>
        </w:rPr>
        <w:t>本校所開之日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德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其他第二外語</w:t>
      </w:r>
      <w:r>
        <w:rPr>
          <w:rFonts w:ascii="標楷體" w:hAnsi="標楷體" w:cs="標楷體" w:eastAsia="標楷體"/>
          <w:color w:val="000000"/>
        </w:rPr>
        <w:t>課程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核心通識教育課程，由校內外教師共同開課，學生於畢業前修畢各院規定之三大領域學分數。各門課如有特殊規範，學生於選課時必須遵守。</w:t>
      </w:r>
    </w:p>
    <w:p>
      <w:pPr>
        <w:pStyle w:val="Normal"/>
        <w:tabs>
          <w:tab w:val="left" w:pos="480" w:leader="none"/>
        </w:tabs>
        <w:snapToGrid w:val="false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生所選修之課程，不得與其系上之必修、選修課程或已修過之課程相同，否則不予承認，如有任何疑問請洽通識教育中心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科目名稱相同而班別不同之科目或「領域與科目名稱對照表」認定為相同之科目，除因故重、補修外，不可重複修習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修習通識護照，請遵守「國立彰化師範大學通識護照實施辦法」之規定。</w:t>
      </w:r>
    </w:p>
    <w:p>
      <w:pPr>
        <w:pStyle w:val="Normal"/>
        <w:snapToGrid w:val="false"/>
        <w:ind w:left="840" w:hanging="600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體育課程由體育室開課，採大ㄧ必修採原班上課，大二必修採興趣選項，大三以上選修則不分年級彈性選修。</w:t>
      </w:r>
    </w:p>
    <w:p>
      <w:pPr>
        <w:pStyle w:val="Normal"/>
        <w:snapToGrid w:val="false"/>
        <w:ind w:left="84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軍訓課程由軍訓室開課，</w:t>
      </w:r>
      <w:r>
        <w:rPr>
          <w:rFonts w:ascii="標楷體" w:hAnsi="標楷體" w:cs="標楷體" w:eastAsia="標楷體"/>
          <w:color w:val="000000"/>
          <w:u w:val="single"/>
        </w:rPr>
        <w:t>大一至大四不分年級彈性選修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文、英文之修課規定與學分計算請查詢英語系（或語文中心）與國文系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彰化師範大學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入學學生全校共同課程架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發展目標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營造師生良好的教學與學習環境，不僅能面對國內與區域內大學的競爭，亦能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逐步邁向國際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願景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兼顧教學、研究與服務的一流大學，培育具有通識與專業化的學生，促進教師同仁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術形象，落實本土以及國際化，提昇學校競爭力，以達永續發展。</w:t>
      </w:r>
    </w:p>
    <w:p>
      <w:pPr>
        <w:pStyle w:val="Normal"/>
        <w:ind w:left="601" w:hanging="601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571500</wp:posOffset>
                </wp:positionV>
                <wp:extent cx="6627495" cy="75412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7541280"/>
                          <a:chOff x="0" y="0"/>
                          <a:chExt cx="6627600" cy="7541280"/>
                        </a:xfrm>
                      </wpg:grpSpPr>
                      <wps:wsp>
                        <wps:cNvSpPr/>
                        <wps:spPr>
                          <a:xfrm>
                            <a:off x="1567080" y="2741760"/>
                            <a:ext cx="0" cy="14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7541280"/>
                          </a:xfrm>
                        </wpg:grpSpPr>
                        <wps:wsp>
                          <wps:cNvSpPr/>
                          <wps:spPr>
                            <a:xfrm>
                              <a:off x="4820760" y="4213800"/>
                              <a:ext cx="0" cy="161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2138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6880" y="421380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42138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4240" y="421380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754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2640" y="510480"/>
                                <a:ext cx="0" cy="15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495360"/>
                                <a:ext cx="0" cy="13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8400" y="0"/>
                                <a:ext cx="240984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全校共同課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7080" y="2741400"/>
                                <a:ext cx="43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440" y="2741400"/>
                                <a:ext cx="0" cy="33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4520" y="4440600"/>
                                <a:ext cx="470520" cy="11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學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160" y="1378080"/>
                                <a:ext cx="132516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至大四為選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，不計入畢業學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8080"/>
                                <a:ext cx="120456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一、大二必修4學分，不計入畢業學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05440" y="495360"/>
                                <a:ext cx="0" cy="37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41000" y="1006560"/>
                                <a:ext cx="144576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通識教育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必修28學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7080" y="758160"/>
                                <a:ext cx="60192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軍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758160"/>
                                <a:ext cx="60192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體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2640" y="495360"/>
                                <a:ext cx="53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2600" y="3113280"/>
                                <a:ext cx="1686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心通識教育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共16學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440" y="4461480"/>
                                <a:ext cx="453240" cy="111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國文6學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1640" y="4461480"/>
                                <a:ext cx="447120" cy="111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英文6學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64240" y="421380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9120" y="4213800"/>
                                <a:ext cx="4320" cy="16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9560" y="4429800"/>
                                <a:ext cx="468720" cy="11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然學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0560" y="4461480"/>
                                <a:ext cx="466200" cy="111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文學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51760" y="4213800"/>
                                <a:ext cx="216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421380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81480" y="3113280"/>
                                <a:ext cx="14457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通識護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(必修0學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120" y="3113280"/>
                                <a:ext cx="144576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語文教育課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（共12學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5680" y="4461480"/>
                                <a:ext cx="470520" cy="19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藝文及學術活動（12場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23040" y="4461480"/>
                                <a:ext cx="439920" cy="198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志工服務（24小時）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7800" y="5812920"/>
                                <a:ext cx="907920" cy="163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藝術與美感詮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哲學與倫理思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文化思想與經典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4320" y="5793120"/>
                                <a:ext cx="859680" cy="174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現象與分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歷史演進與分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※公民意識與社會參與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1360" y="5807160"/>
                                <a:ext cx="839520" cy="166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生命探索與生命倫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物質世界規律與文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數學推論與量化分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5pt;width:521.8pt;height:593.85pt" coordorigin="359,900" coordsize="10436,11877">
                <v:line id="shape_0" from="2827,5218" to="2827,7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9;top:900;width:10436;height:11877">
                  <v:line id="shape_0" from="7951,7536" to="7951,10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7,7536" to="2257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8,7536" to="10228,7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7536" to="3396,7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9,7536" to="9279,7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9;top:900;width:10436;height:11877">
                    <v:line id="shape_0" from="1308,1704" to="1308,4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6,1680" to="3396,3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585;top:900;width:3794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校共同課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27,5217" to="9658,5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3,5217" to="6243,10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62;top:7893;width:740;height:178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學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6;top:3070;width:2086;height:1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至大四為選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不計入畢業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;top:3070;width:1896;height:1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一、大二必修4學分，不計入畢業學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659,1680" to="9659,7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40;top:2485;width:2276;height: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通識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必修28學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27;top:2094;width:94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軍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9;top:2094;width:947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08,1680" to="9657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914;top:5803;width:2655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心通識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共16學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878;top:7926;width:713;height:17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文6學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81;top:7926;width:703;height:17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英文6學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279,7536" to="10226,7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7536" to="4584,10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571;top:7876;width:737;height:1804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學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5;top:7926;width:733;height:175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文學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35,7536" to="7950,7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7536" to="3394,7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519;top:5803;width:227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通識護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必修0學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7;top:5803;width:2276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教育課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共12學分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48;top:7926;width:740;height:312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文及學術活動（12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99;top:7926;width:692;height:312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服務（24小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0;top:10054;width:1429;height:2578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與美感詮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哲學與倫理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化思想與經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0;top:10023;width:1353;height:275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現象與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歷史演進與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※公民意識與社會參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32;top:10045;width:1321;height:261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命探索與生命倫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物質世界規律與文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學推論與量化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w:t>＊三、本校通識教育理念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廣泛的文化素養、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有效的公民社會參與、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廣博的基礎科學知識、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深刻的倫理情操、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積極的實踐能力、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6)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土在地關懷、及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(7)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全球關懷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</w:rPr>
        <w:t>除透過正式課程的修讀外，並藉由</w:t>
      </w:r>
      <w:r>
        <w:rPr>
          <w:rFonts w:eastAsia="標楷體"/>
        </w:rPr>
        <w:t>舉辦演講、研討會、參訪、展覽、競賽、服務學習</w:t>
      </w:r>
      <w:r>
        <w:rPr>
          <w:rFonts w:eastAsia="標楷體"/>
        </w:rPr>
        <w:t>、藝文活動等非正式課程，</w:t>
      </w:r>
      <w:r>
        <w:rPr>
          <w:rFonts w:ascii="標楷體" w:hAnsi="標楷體" w:cs="標楷體" w:eastAsia="標楷體"/>
        </w:rPr>
        <w:t>以實踐本校通識教育理念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0</wp:posOffset>
                </wp:positionV>
                <wp:extent cx="6057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課程各領域應修學分數，請參照「國立彰化師範大學全校共同課程」之修課規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各年級學生依修課規定修讀通識教育中心所開通識科目，均承認畢業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核心通識教育的課程中，最多可採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之校外課程，但修習外校課程以本校未開設之科目為限，且修課前必須經本校通識教育中心核准。</w:t>
                            </w:r>
                          </w:p>
                          <w:p>
                            <w:pPr>
                              <w:pStyle w:val="Normal"/>
                              <w:ind w:left="701" w:hanging="7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＊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學年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63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課程各領域應修學分數，請參照「國立彰化師範大學全校共同課程」之修課規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各年級學生依修課規定修讀通識教育中心所開通識科目，均承認畢業學分。</w:t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核心通識教育的課程中，最多可採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之校外課程，但修習外校課程以本校未開設之科目為限，且修課前必須經本校通識教育中心核准。</w:t>
                      </w:r>
                    </w:p>
                    <w:p>
                      <w:pPr>
                        <w:pStyle w:val="Normal"/>
                        <w:ind w:left="701" w:hanging="70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＊為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學年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1:00Z</dcterms:created>
  <dc:creator>xp</dc:creator>
  <dc:description/>
  <cp:keywords/>
  <dc:language>en-US</dc:language>
  <cp:lastModifiedBy>通識中心</cp:lastModifiedBy>
  <dcterms:modified xsi:type="dcterms:W3CDTF">2010-06-01T08:42:00Z</dcterms:modified>
  <cp:revision>4</cp:revision>
  <dc:subject/>
  <dc:title>國立彰化師範大學全校共同課程修課規定</dc:title>
</cp:coreProperties>
</file>