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通識教育內容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發展目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營造師生良好的教學與學習環境，不僅能面對國內與區域內大學的競爭，亦能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步邁向國際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願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兼顧教學、研究與服務的一流大學，培育具有通識與專業化的學生，促進教師同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術形象，落實本土以及國際化，提昇學校競爭力，以達永續發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通識教育理念：全人教育</w:t>
      </w:r>
    </w:p>
    <w:p>
      <w:pPr>
        <w:pStyle w:val="Normal"/>
        <w:ind w:right="-56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67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1028700</wp:posOffset>
                </wp:positionV>
                <wp:extent cx="0" cy="4572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81pt" to="351.05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468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242.95pt,1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53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0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pt" to="468pt,1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530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495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3429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387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9125</wp:posOffset>
                </wp:positionH>
                <wp:positionV relativeFrom="paragraph">
                  <wp:posOffset>1851660</wp:posOffset>
                </wp:positionV>
                <wp:extent cx="0" cy="468439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45.8pt" to="348.75pt,5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124325</wp:posOffset>
                </wp:positionV>
                <wp:extent cx="0" cy="21907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4.75pt" to="135pt,3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pt,3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9565</wp:posOffset>
                </wp:positionH>
                <wp:positionV relativeFrom="paragraph">
                  <wp:posOffset>4343400</wp:posOffset>
                </wp:positionV>
                <wp:extent cx="2658745" cy="2066290"/>
                <wp:effectExtent l="59690" t="254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2066400"/>
                          <a:chOff x="0" y="0"/>
                          <a:chExt cx="2658600" cy="2066400"/>
                        </a:xfrm>
                      </wpg:grpSpPr>
                      <wps:wsp>
                        <wps:cNvSpPr/>
                        <wps:spPr>
                          <a:xfrm flipV="1">
                            <a:off x="230040" y="6840"/>
                            <a:ext cx="22852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8600" cy="20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160"/>
                              <a:ext cx="36252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文學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6160"/>
                              <a:ext cx="36252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學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36160"/>
                              <a:ext cx="36252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然學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36160"/>
                              <a:ext cx="36252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應用學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235440"/>
                              <a:ext cx="372240" cy="183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踐史懷哲精神教育服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36160"/>
                              <a:ext cx="36252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識講座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75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0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5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342pt;width:209.35pt;height:162.7pt" coordorigin="2519,6840" coordsize="4187,3254">
                <v:line id="shape_0" from="2881,6851" to="6479,6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19;top:6840;width:4187;height:32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519;top:7212;width:570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文學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39;top:7212;width:570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學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59;top:7212;width:570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然學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79;top:7212;width:570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應用學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20;top:7211;width:585;height:288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踐史懷哲精神教育服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99;top:7212;width:570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識講座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80,6852" to="2880,7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6870" to="3600,72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6873" to="4320,7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0,6855" to="5040,7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0,6840" to="5760,7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0,6852" to="6480,7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7615</wp:posOffset>
                </wp:positionH>
                <wp:positionV relativeFrom="paragraph">
                  <wp:posOffset>6743700</wp:posOffset>
                </wp:positionV>
                <wp:extent cx="1734185" cy="1602105"/>
                <wp:effectExtent l="5969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02000"/>
                          <a:chOff x="0" y="0"/>
                          <a:chExt cx="1734120" cy="16020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62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與立國精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800"/>
                            <a:ext cx="362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歷史思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2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文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2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的文化與海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531pt;width:136.55pt;height:126.15pt" coordorigin="1949,10620" coordsize="2731,2523">
                <v:shape id="shape_0" stroked="t" o:allowincell="f" style="position:absolute;left:3389;top:10620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與立國精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6;top:10623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歷史思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9;top:10620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文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9;top:10620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的文化與海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964555</wp:posOffset>
                </wp:positionV>
                <wp:extent cx="0" cy="66484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9.65pt" to="108pt,5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0" cy="114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44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0" cy="1143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pt" to="108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276985" cy="1828800"/>
                <wp:effectExtent l="59690" t="952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828800"/>
                          <a:chOff x="0" y="0"/>
                          <a:chExt cx="12769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62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文６學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62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６學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62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素養６學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2pt;width:100.55pt;height:144pt" coordorigin="360,6840" coordsize="2011,2880">
                <v:shape id="shape_0" stroked="t" o:allowincell="f" style="position:absolute;left:360;top:7200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文６學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7200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文６學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1,6840" to="2160,6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6840" to="2161,7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,6840" to="721,7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200;width:570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素養６學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633210</wp:posOffset>
                </wp:positionV>
                <wp:extent cx="1371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.3pt" to="215.95pt,5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835</wp:posOffset>
                </wp:positionH>
                <wp:positionV relativeFrom="paragraph">
                  <wp:posOffset>1028700</wp:posOffset>
                </wp:positionV>
                <wp:extent cx="0" cy="4572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81pt" to="66.05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0" cy="4572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9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835</wp:posOffset>
                </wp:positionH>
                <wp:positionV relativeFrom="paragraph">
                  <wp:posOffset>1821180</wp:posOffset>
                </wp:positionV>
                <wp:extent cx="0" cy="5715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43.4pt" to="66.05pt,18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5715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342900"/>
                <wp:effectExtent l="9525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72pt,35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3305</wp:posOffset>
                </wp:positionH>
                <wp:positionV relativeFrom="paragraph">
                  <wp:posOffset>6629400</wp:posOffset>
                </wp:positionV>
                <wp:extent cx="0" cy="11430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22pt" to="182.15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2pt" to="134.95pt,34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378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513pt" to="381.4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3525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13pt" to="420.75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8975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513pt" to="454.25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697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513pt" to="491.1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258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513pt" to="525.4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315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9125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13pt" to="348.75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3140075" cy="9525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526.2pt,5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714500" cy="4591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識教育課程架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通識教育課程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1489710</wp:posOffset>
                </wp:positionV>
                <wp:extent cx="1047750" cy="3505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潛在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6pt;mso-wrap-distance-left:9.05pt;mso-wrap-distance-right:9.05pt;mso-wrap-distance-top:0pt;mso-wrap-distance-bottom:0pt;margin-top:117.3pt;mso-position-vertical-relative:text;margin-left:4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潛在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2505075</wp:posOffset>
                </wp:positionV>
                <wp:extent cx="381635" cy="11620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．交誼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91.5pt;mso-wrap-distance-left:9.05pt;mso-wrap-distance-right:9.05pt;mso-wrap-distance-top:0pt;mso-wrap-distance-bottom:0pt;margin-top:197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４．交誼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2505075</wp:posOffset>
                </wp:positionV>
                <wp:extent cx="381635" cy="11620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．藝術展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91.5pt;mso-wrap-distance-left:9.05pt;mso-wrap-distance-right:9.05pt;mso-wrap-distance-top:0pt;mso-wrap-distance-bottom:0pt;margin-top:197.2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３．藝術展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505075</wp:posOffset>
                </wp:positionV>
                <wp:extent cx="381635" cy="11620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．參觀訪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91.5pt;mso-wrap-distance-left:9.05pt;mso-wrap-distance-right:9.05pt;mso-wrap-distance-top:0pt;mso-wrap-distance-bottom:0pt;margin-top:197.2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２．參觀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505075</wp:posOffset>
                </wp:positionV>
                <wp:extent cx="381635" cy="1619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．社團及競技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197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１．社團及競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2505075</wp:posOffset>
                </wp:positionV>
                <wp:extent cx="381635" cy="11620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．學校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91.5pt;mso-wrap-distance-left:9.05pt;mso-wrap-distance-right:9.05pt;mso-wrap-distance-top:0pt;mso-wrap-distance-bottom:0pt;margin-top:197.25pt;mso-position-vertical-relative:text;margin-left:5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５．學校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2560</wp:posOffset>
                </wp:positionH>
                <wp:positionV relativeFrom="paragraph">
                  <wp:posOffset>1487805</wp:posOffset>
                </wp:positionV>
                <wp:extent cx="1047750" cy="3505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正式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6pt;mso-wrap-distance-left:9.05pt;mso-wrap-distance-right:9.05pt;mso-wrap-distance-top:0pt;mso-wrap-distance-bottom:0pt;margin-top:117.15pt;mso-position-vertical-relative:text;margin-left:3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正式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外各研討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外各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導知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導知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外各工作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外各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適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適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校服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5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愛校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6734175</wp:posOffset>
                </wp:positionV>
                <wp:extent cx="381635" cy="16192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外各專題演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27.5pt;mso-wrap-distance-left:9.05pt;mso-wrap-distance-right:9.05pt;mso-wrap-distance-top:0pt;mso-wrap-distance-bottom:0pt;margin-top:53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外各專題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505075</wp:posOffset>
                </wp:positionV>
                <wp:extent cx="668020" cy="16268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５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1"/>
                                <w:sz w:val="20"/>
                                <w:szCs w:val="20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階通識教育課程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28.1pt;mso-wrap-distance-left:9.05pt;mso-wrap-distance-right:9.05pt;mso-wrap-distance-top:0pt;mso-wrap-distance-bottom:0pt;margin-top:197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５門</w:t>
                      </w:r>
                      <w:r>
                        <w:rPr>
                          <w:rFonts w:ascii="標楷體" w:hAnsi="標楷體" w:cs="標楷體" w:eastAsia="標楷體"/>
                          <w:w w:val="81"/>
                          <w:sz w:val="20"/>
                          <w:szCs w:val="20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</w:rPr>
                        <w:t>分）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進階通識教育課程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666115" cy="16268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1"/>
                                <w:sz w:val="20"/>
                                <w:szCs w:val="20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礎通識教育課程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28.1pt;mso-wrap-distance-left:9.05pt;mso-wrap-distance-right:9.05pt;mso-wrap-distance-top:0pt;mso-wrap-distance-bottom:0pt;margin-top:19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w w:val="81"/>
                          <w:sz w:val="20"/>
                          <w:szCs w:val="20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基礎通識教育課程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1476375</wp:posOffset>
                </wp:positionV>
                <wp:extent cx="590550" cy="3505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6pt;mso-wrap-distance-left:9.05pt;mso-wrap-distance-right:9.05pt;mso-wrap-distance-top:0pt;mso-wrap-distance-bottom:0pt;margin-top:116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1476375</wp:posOffset>
                </wp:positionV>
                <wp:extent cx="590550" cy="35052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6pt;mso-wrap-distance-left:9.05pt;mso-wrap-distance-right:9.05pt;mso-wrap-distance-top:0pt;mso-wrap-distance-bottom:0pt;margin-top:116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761365" cy="17145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，不計入畢業學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一上、下學期必修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35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分，不計入畢業學分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一上、下學期必修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647065" cy="16078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，不計入畢業學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一、大二必修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6.6pt;mso-wrap-distance-left:9.05pt;mso-wrap-distance-right:9.05pt;mso-wrap-distance-top:0pt;mso-wrap-distance-bottom:0pt;margin-top:19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，不計入畢業學分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一、大二必修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1208405" cy="4762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式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必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）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式課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必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）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國立彰化師範大學通識教育正式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同必修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修課規定</w:t>
      </w:r>
    </w:p>
    <w:p>
      <w:pPr>
        <w:pStyle w:val="Normal"/>
        <w:rPr>
          <w:b/>
          <w:b/>
        </w:rPr>
      </w:pPr>
      <w:r>
        <w:rPr/>
        <w:t>一、</w:t>
      </w:r>
      <w:r>
        <w:rPr>
          <w:color w:val="FF0000"/>
        </w:rPr>
        <w:t>適用對象：</w:t>
      </w:r>
      <w:r>
        <w:rPr>
          <w:b/>
          <w:color w:val="FF0000"/>
        </w:rPr>
        <w:t>九十五學年度以後入學同學</w:t>
      </w:r>
    </w:p>
    <w:p>
      <w:pPr>
        <w:pStyle w:val="Normal"/>
        <w:rPr/>
      </w:pPr>
      <w:r>
        <w:rPr/>
        <w:t>二、學分要求：至少修畢</w:t>
      </w:r>
      <w:r>
        <w:rPr/>
        <w:t>28</w:t>
      </w:r>
      <w:r>
        <w:rPr/>
        <w:t>學分</w:t>
      </w:r>
    </w:p>
    <w:p>
      <w:pPr>
        <w:pStyle w:val="Normal"/>
        <w:rPr/>
      </w:pPr>
      <w:r>
        <w:rPr/>
        <w:t>三、課程領域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基礎通識</w:t>
      </w:r>
      <w:r>
        <w:rPr/>
        <w:t>教育課程：大一國文、大一英文、</w:t>
      </w:r>
      <w:r>
        <w:rPr>
          <w:color w:val="FF0000"/>
        </w:rPr>
        <w:t>公民素養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進階通識</w:t>
      </w:r>
      <w:r>
        <w:rPr/>
        <w:t>教育課程：</w:t>
      </w:r>
      <w:r>
        <w:rPr>
          <w:color w:val="FF0000"/>
        </w:rPr>
        <w:t>人文學科、社會學科、自然學科、應用學科、通識教育講座、實踐史懷哲精神教育服務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四、修習辦法：</w:t>
      </w:r>
    </w:p>
    <w:p>
      <w:pPr>
        <w:pStyle w:val="Normal"/>
        <w:numPr>
          <w:ilvl w:val="0"/>
          <w:numId w:val="4"/>
        </w:numPr>
        <w:rPr/>
      </w:pPr>
      <w:r>
        <w:rPr/>
        <w:t>大一國文：隨班修課，上、下兩學期各</w:t>
      </w:r>
      <w:r>
        <w:rPr/>
        <w:t>3</w:t>
      </w:r>
      <w:r>
        <w:rPr/>
        <w:t>學分，共</w:t>
      </w:r>
      <w:r>
        <w:rPr/>
        <w:t>6</w:t>
      </w:r>
      <w:r>
        <w:rPr/>
        <w:t>學分。</w:t>
      </w:r>
    </w:p>
    <w:p>
      <w:pPr>
        <w:pStyle w:val="Normal"/>
        <w:numPr>
          <w:ilvl w:val="0"/>
          <w:numId w:val="4"/>
        </w:numPr>
        <w:rPr/>
      </w:pPr>
      <w:r>
        <w:rPr/>
        <w:t>大一英文：隨班修課，上、下兩學期各</w:t>
      </w:r>
      <w:r>
        <w:rPr/>
        <w:t>3</w:t>
      </w:r>
      <w:r>
        <w:rPr/>
        <w:t>學分，共</w:t>
      </w:r>
      <w:r>
        <w:rPr/>
        <w:t>6</w:t>
      </w:r>
      <w:r>
        <w:rPr/>
        <w:t>學分。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公民素養：修畢</w:t>
      </w:r>
      <w:r>
        <w:rPr>
          <w:color w:val="0000FF"/>
        </w:rPr>
        <w:t>3</w:t>
      </w:r>
      <w:r>
        <w:rPr>
          <w:color w:val="0000FF"/>
        </w:rPr>
        <w:t>門課，每門</w:t>
      </w:r>
      <w:r>
        <w:rPr>
          <w:color w:val="0000FF"/>
        </w:rPr>
        <w:t>2</w:t>
      </w:r>
      <w:r>
        <w:rPr>
          <w:color w:val="0000FF"/>
        </w:rPr>
        <w:t>學分，共</w:t>
      </w:r>
      <w:r>
        <w:rPr>
          <w:color w:val="0000FF"/>
        </w:rPr>
        <w:t>6</w:t>
      </w:r>
      <w:r>
        <w:rPr>
          <w:color w:val="0000FF"/>
        </w:rPr>
        <w:t>學分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進階通識教育課程：共分六大領域，每領域至多修習一門課，修畢</w:t>
      </w:r>
      <w:r>
        <w:rPr>
          <w:color w:val="0000FF"/>
        </w:rPr>
        <w:t>5</w:t>
      </w:r>
      <w:r>
        <w:rPr>
          <w:color w:val="0000FF"/>
        </w:rPr>
        <w:t>門課，每門</w:t>
      </w:r>
      <w:r>
        <w:rPr>
          <w:color w:val="0000FF"/>
        </w:rPr>
        <w:t>2</w:t>
      </w:r>
      <w:r>
        <w:rPr>
          <w:color w:val="0000FF"/>
        </w:rPr>
        <w:t>學分，共</w:t>
      </w:r>
      <w:r>
        <w:rPr>
          <w:color w:val="0000FF"/>
        </w:rPr>
        <w:t>10</w:t>
      </w:r>
      <w:r>
        <w:rPr>
          <w:color w:val="0000FF"/>
        </w:rPr>
        <w:t>學分。</w:t>
      </w:r>
      <w:r>
        <w:rPr/>
        <w:t>如修習「實踐史懷哲精神教育服務課程」者將做為非師資培育學生甄試教育學程時加分之參考。</w:t>
      </w:r>
    </w:p>
    <w:p>
      <w:pPr>
        <w:pStyle w:val="Normal"/>
        <w:numPr>
          <w:ilvl w:val="0"/>
          <w:numId w:val="4"/>
        </w:numPr>
        <w:rPr/>
      </w:pPr>
      <w:r>
        <w:rPr/>
        <w:t>通識教育講座之修習辦法，另行訂定。</w:t>
      </w:r>
    </w:p>
    <w:p>
      <w:pPr>
        <w:pStyle w:val="Normal"/>
        <w:numPr>
          <w:ilvl w:val="0"/>
          <w:numId w:val="4"/>
        </w:numPr>
        <w:rPr/>
      </w:pPr>
      <w:r>
        <w:rPr/>
        <w:t>體育：大一、大二學期每學期</w:t>
      </w:r>
      <w:r>
        <w:rPr/>
        <w:t>1</w:t>
      </w:r>
      <w:r>
        <w:rPr/>
        <w:t>學分，共</w:t>
      </w:r>
      <w:r>
        <w:rPr/>
        <w:t>4</w:t>
      </w:r>
      <w:r>
        <w:rPr/>
        <w:t>學分，不計入畢業學分。</w:t>
      </w:r>
    </w:p>
    <w:p>
      <w:pPr>
        <w:pStyle w:val="Normal"/>
        <w:numPr>
          <w:ilvl w:val="0"/>
          <w:numId w:val="4"/>
        </w:numPr>
        <w:rPr/>
      </w:pPr>
      <w:r>
        <w:rPr/>
        <w:t>軍訓：大一上下學期各</w:t>
      </w:r>
      <w:r>
        <w:rPr/>
        <w:t>2</w:t>
      </w:r>
      <w:r>
        <w:rPr/>
        <w:t>學分，共</w:t>
      </w:r>
      <w:r>
        <w:rPr/>
        <w:t>4</w:t>
      </w:r>
      <w:r>
        <w:rPr/>
        <w:t>學分，不計入畢業學分。</w:t>
      </w:r>
    </w:p>
    <w:p>
      <w:pPr>
        <w:pStyle w:val="Normal"/>
        <w:rPr/>
      </w:pPr>
      <w:r>
        <w:rPr/>
        <w:t>五、選課相關規定及注意事項：</w:t>
      </w:r>
    </w:p>
    <w:p>
      <w:pPr>
        <w:pStyle w:val="Normal"/>
        <w:numPr>
          <w:ilvl w:val="0"/>
          <w:numId w:val="3"/>
        </w:numPr>
        <w:rPr/>
      </w:pPr>
      <w:r>
        <w:rPr/>
        <w:t>大一國文、大一英文，由本校國文學系、英文學系開課，採原班上課。</w:t>
      </w:r>
    </w:p>
    <w:p>
      <w:pPr>
        <w:pStyle w:val="Normal"/>
        <w:numPr>
          <w:ilvl w:val="0"/>
          <w:numId w:val="3"/>
        </w:numPr>
        <w:rPr/>
      </w:pPr>
      <w:r>
        <w:rPr/>
        <w:t>公民素養，由本中心專任教師及校內外相關師資共同開課，學生於畢業前修畢</w:t>
      </w:r>
      <w:r>
        <w:rPr/>
        <w:t>3</w:t>
      </w:r>
      <w:r>
        <w:rPr/>
        <w:t>門課。</w:t>
      </w:r>
    </w:p>
    <w:p>
      <w:pPr>
        <w:pStyle w:val="Normal"/>
        <w:numPr>
          <w:ilvl w:val="0"/>
          <w:numId w:val="3"/>
        </w:numPr>
        <w:rPr/>
      </w:pPr>
      <w:r>
        <w:rPr/>
        <w:t>進階通識教育課程，由校內外教師共同開課，學生於畢業前修畢</w:t>
      </w:r>
      <w:r>
        <w:rPr/>
        <w:t>5</w:t>
      </w:r>
      <w:r>
        <w:rPr/>
        <w:t>門課。各門課如有特殊規範，學生於選課時必須遵守。如修習講座課程者務必從開學第一週開始繳交學習日誌。</w:t>
      </w:r>
    </w:p>
    <w:p>
      <w:pPr>
        <w:pStyle w:val="Normal"/>
        <w:numPr>
          <w:ilvl w:val="0"/>
          <w:numId w:val="3"/>
        </w:numPr>
        <w:rPr/>
      </w:pPr>
      <w:r>
        <w:rPr/>
        <w:t>學生所選修之課程，不得與其系上之必修、選修課程或已修過之課程相同，否則不予承認，如有任何疑問請洽通識教育中心。</w:t>
      </w:r>
    </w:p>
    <w:p>
      <w:pPr>
        <w:pStyle w:val="Normal"/>
        <w:numPr>
          <w:ilvl w:val="0"/>
          <w:numId w:val="3"/>
        </w:numPr>
        <w:rPr/>
      </w:pPr>
      <w:r>
        <w:rPr/>
        <w:t>科目名稱相同而班別不同之科目，除因故重、補修外，不可重複修習。</w:t>
      </w:r>
    </w:p>
    <w:p>
      <w:pPr>
        <w:pStyle w:val="Normal"/>
        <w:numPr>
          <w:ilvl w:val="0"/>
          <w:numId w:val="3"/>
        </w:numPr>
        <w:rPr/>
      </w:pPr>
      <w:r>
        <w:rPr/>
        <w:t>通識教育講座之上課規定，另行訂定。</w:t>
      </w:r>
    </w:p>
    <w:p>
      <w:pPr>
        <w:pStyle w:val="Normal"/>
        <w:numPr>
          <w:ilvl w:val="0"/>
          <w:numId w:val="3"/>
        </w:numPr>
        <w:rPr/>
      </w:pPr>
      <w:r>
        <w:rPr/>
        <w:t>體育課程由體育室開課，採原班上課。</w:t>
      </w:r>
    </w:p>
    <w:p>
      <w:pPr>
        <w:pStyle w:val="Normal"/>
        <w:numPr>
          <w:ilvl w:val="0"/>
          <w:numId w:val="3"/>
        </w:numPr>
        <w:rPr/>
      </w:pPr>
      <w:r>
        <w:rPr/>
        <w:t>軍訓課程由軍訓室開課，採原班上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35:00Z</dcterms:created>
  <dc:creator>ASUS</dc:creator>
  <dc:description/>
  <cp:keywords/>
  <dc:language>en-US</dc:language>
  <cp:lastModifiedBy>gen</cp:lastModifiedBy>
  <cp:lastPrinted>2002-02-25T22:23:00Z</cp:lastPrinted>
  <dcterms:modified xsi:type="dcterms:W3CDTF">2010-08-20T02:19:00Z</dcterms:modified>
  <cp:revision>20</cp:revision>
  <dc:subject/>
  <dc:title>國立彰化師範大學通識教育正式課程修課規定</dc:title>
</cp:coreProperties>
</file>