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師範大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入學學生全校共同課程架構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>100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4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26</w:t>
      </w:r>
      <w:r>
        <w:rPr>
          <w:rFonts w:ascii="標楷體" w:hAnsi="標楷體" w:cs="標楷體" w:eastAsia="標楷體"/>
          <w:b/>
          <w:sz w:val="16"/>
          <w:szCs w:val="16"/>
        </w:rPr>
        <w:t>日共同學科課程委員會修正通過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0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5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11</w:t>
      </w:r>
      <w:r>
        <w:rPr>
          <w:rFonts w:ascii="標楷體" w:hAnsi="標楷體" w:cs="標楷體" w:eastAsia="標楷體"/>
          <w:b/>
          <w:sz w:val="16"/>
          <w:szCs w:val="16"/>
        </w:rPr>
        <w:t>日校課程委員會通過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0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  <w:r>
        <w:rPr>
          <w:rFonts w:ascii="標楷體" w:hAnsi="標楷體" w:cs="標楷體" w:eastAsia="標楷體"/>
          <w:b/>
          <w:sz w:val="16"/>
          <w:szCs w:val="16"/>
        </w:rPr>
        <w:t>日通識教育委員會備查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發展目標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營造師生良好的教學與學習環境，不僅能面對國內與區域內大學的競爭，亦能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逐步邁向國際化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願景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兼顧教學、研究與服務的一流大學，培育具有通識與專業化的學生，促進教師同仁          學術形象，落實本土以及國際化，提昇學校競爭力，以達永續發展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識教育目標與願景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600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通識教育從原有的共同學科之基礎，逐年調整轉型，依據本校中長程發展計畫，通識教育發展現階段以因材施教與深化精緻為整體目標。</w:t>
      </w:r>
    </w:p>
    <w:p>
      <w:pPr>
        <w:pStyle w:val="Normal"/>
        <w:spacing w:lineRule="exact" w:line="600"/>
        <w:ind w:left="76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通識教育、體育與軍訓依學生修課屬性被歸類為全校共同課程，其中，通識教育課程區分為：語文教育（含大一國文及大一英文）、核心通識教育（含人文、社會及自然三大學科領域）及通識護照（含藝文及學術活動參與及志工服務）。</w:t>
      </w:r>
    </w:p>
    <w:p>
      <w:pPr>
        <w:pStyle w:val="Normal"/>
        <w:spacing w:lineRule="exact" w:line="600"/>
        <w:ind w:left="76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語文教育」方面，秉持「因材施教」之精神，以逐步朝向「適性教學」方向發展為目標。國文部分欣賞與實用並重，並朝分級授課方向調整，依大一新生入學管道之學科能力測驗、 指定科目考試、統一入學測驗或同等入學測驗之「國文」成績做為修習依據，規劃分為三類課程，進行分級教學。英文部分則在現有的適性教學基礎上，進一步具體訂定各系學生英語畢業門檻、實施英語學習護照制度、設置英語學習自學平台輔導學生自主學習、增加英語選修課程以豐富學生繼續修習英文課程的機會、增開第二外語課程。</w:t>
      </w:r>
    </w:p>
    <w:p>
      <w:pPr>
        <w:pStyle w:val="Normal"/>
        <w:spacing w:lineRule="exact" w:line="600"/>
        <w:ind w:left="76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核心通識教育」方面，持續落實課程精緻化與多元化的同時，更以建置全校課程地圖及增設「服務學習領域」為轉型重點與目標。課程規劃加強落實核心通識課程之小班化教學，一門課以開授一班為原則，俾使通識課程精緻化及提高教學品質，持續擴增核心通識教育課程之多元化，並結合服務行動及社會參與，發展「服務學習」學科領域；依據校級基本素養及核心能力，訂定「人文素養」、「自然探索」、「躬身力行」、「獨創思維」、「社會關懷」與「國際觀瞻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項通識基本素養，且據以延伸為「廣泛的文化素養」、「廣博的基礎科學知識」、「積極的實踐能力」、「獨立創新思考」、「自主學習」、「團隊合作」、「有效的公民參與」、「深刻的倫理情操」、「本土在地關懷」與「全球關懷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項通識核心能力。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62865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立彰化師範大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年度入學學生全校共同課程架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.75pt;mso-wrap-distance-left:9.05pt;mso-wrap-distance-right:9.05pt;mso-wrap-distance-top:0pt;mso-wrap-distance-bottom:0pt;margin-top:15.9pt;mso-position-vertical-relative:text;margin-left:21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立彰化師範大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學年度入學學生全校共同課程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00025</wp:posOffset>
                </wp:positionV>
                <wp:extent cx="6629400" cy="5949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949360"/>
                          <a:chOff x="0" y="0"/>
                          <a:chExt cx="6629400" cy="5949360"/>
                        </a:xfrm>
                      </wpg:grpSpPr>
                      <wpg:grpSp>
                        <wpg:cNvGrpSpPr/>
                        <wpg:grpSpPr>
                          <a:xfrm>
                            <a:off x="1205280" y="3718440"/>
                            <a:ext cx="5062680" cy="0"/>
                          </a:xfrm>
                        </wpg:grpSpPr>
                        <wps:wsp>
                          <wps:cNvSpPr/>
                          <wps:spPr>
                            <a:xfrm>
                              <a:off x="4459680" y="0"/>
                              <a:ext cx="60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29400" cy="5949360"/>
                          </a:xfrm>
                        </wpg:grpSpPr>
                        <wps:wsp>
                          <wps:cNvSpPr/>
                          <wps:spPr>
                            <a:xfrm>
                              <a:off x="1567080" y="2246760"/>
                              <a:ext cx="0" cy="14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1480" y="3718440"/>
                              <a:ext cx="26640" cy="135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37184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7600" y="3718440"/>
                              <a:ext cx="72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37184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4960" y="3718440"/>
                              <a:ext cx="14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5120"/>
                              <a:ext cx="0" cy="159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0"/>
                              <a:ext cx="0" cy="13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2246760"/>
                              <a:ext cx="43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4760" y="2246760"/>
                              <a:ext cx="30960" cy="28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4880" y="3945960"/>
                              <a:ext cx="470520" cy="113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學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882000"/>
                              <a:ext cx="1325880" cy="8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一至大四為選修，不計入畢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2000"/>
                              <a:ext cx="1205280" cy="8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一、大二必修4學分，不計入畢業學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6160" y="0"/>
                              <a:ext cx="0" cy="37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1720" y="511200"/>
                              <a:ext cx="144576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通識教育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必修28學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262800"/>
                              <a:ext cx="6026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軍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262800"/>
                              <a:ext cx="6026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體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2640" y="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2600" y="2617560"/>
                              <a:ext cx="168732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心通識教育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共16學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3966120"/>
                              <a:ext cx="453960" cy="111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文6學分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3966120"/>
                              <a:ext cx="447840" cy="111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文6學分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75880" y="3718440"/>
                              <a:ext cx="8280" cy="135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0280" y="3935880"/>
                              <a:ext cx="468720" cy="11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然學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3966120"/>
                              <a:ext cx="46656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文學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1760" y="3718440"/>
                              <a:ext cx="21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2920" y="2617560"/>
                              <a:ext cx="14464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通識護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必修0學分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617560"/>
                              <a:ext cx="14464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語文教育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共12學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040" y="3966120"/>
                              <a:ext cx="470520" cy="198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藝文及學術活動（12場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4120" y="3966120"/>
                              <a:ext cx="440640" cy="198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志工服務（24小時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5.75pt;width:522.05pt;height:468.45pt" coordorigin="252,315" coordsize="10441,9369">
                <v:group id="shape_0" style="position:absolute;left:2150;top:6171;width:7972;height:0">
                  <v:line id="shape_0" from="9173,6171" to="10122,6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6171" to="3288,6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;top:315;width:10441;height:9369">
                  <v:line id="shape_0" from="2720,3853" to="2720,6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6171" to="7886,8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6171" to="2150,6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3,6171" to="10123,6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6171" to="3289,6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3,6171" to="9174,6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339" to="1201,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315" to="3289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3853" to="9552,3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3853" to="6135,8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56;top:6529;width:740;height:17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學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4;width:2087;height:1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一至大四為選修，不計入畢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;top:1704;width:1897;height:1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一、大二必修4學分，不計入畢業學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553,315" to="9553,6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35;top:1120;width:2276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通識教育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必修28學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0;top:729;width:948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軍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;top:729;width:948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體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1,315" to="9552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08;top:4437;width:2656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核心通識教育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共16學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71;top:6561;width:714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文6學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73;top:6561;width:704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文6學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466,6171" to="4478,8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65;top:6513;width:737;height:180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然學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7;top:6561;width:734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文學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28,6171" to="7844,6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14;top:4437;width:2277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通識護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必修0學分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1;top:4437;width:2277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語文教育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共12學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42;top:6561;width:740;height:312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藝文及學術活動（12場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94;top:6561;width:693;height:312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志工服務（24小時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200025</wp:posOffset>
                </wp:positionV>
                <wp:extent cx="6057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核心通識教育課程各領域應修學分數，請參照「國立彰化師範大學全校共同課程」之修課規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各年級學生依修課規定修讀通識教育中心所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核心通識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均承認畢業學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核心通識教育的課程中，最多可採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之校外課程，但修習外校課程以本校未開設之課程為限，且修課前必須經本校通識教育中心核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1" w:hanging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＊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學年新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15.7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核心通識教育課程各領域應修學分數，請參照「國立彰化師範大學全校共同課程」之修課規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各年級學生依修課規定修讀通識教育中心所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核心通識課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均承認畢業學分。</w:t>
                      </w:r>
                    </w:p>
                    <w:p>
                      <w:pPr>
                        <w:pStyle w:val="Normal"/>
                        <w:snapToGrid w:val="false"/>
                        <w:ind w:left="70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核心通識教育的課程中，最多可採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分之校外課程，但修習外校課程以本校未開設之課程為限，且修課前必須經本校通識教育中心核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1" w:hanging="70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＊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學年新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彰化師範大學全校共同課程修課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通識教育委員會通過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8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通識教育中心課程委員會修正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9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中心會議修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9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3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通識教育中心課程委員會修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9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通識教育委員會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0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2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中心會議修正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0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26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共同學科課程委員會修正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0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校課程委員會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0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8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教務會議備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一、適用對象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入學同學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分要求：至少修畢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學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通識教育課程與通識護照：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>教育課程：大一國文、大一英文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核心通識</w:t>
      </w:r>
      <w:r>
        <w:rPr>
          <w:rFonts w:ascii="標楷體" w:hAnsi="標楷體" w:cs="標楷體" w:eastAsia="標楷體"/>
          <w:color w:val="000000"/>
        </w:rPr>
        <w:t>教育課程：「人文學科」、「社會學科」、「自然學科」三大領域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通識護照：</w:t>
      </w:r>
      <w:r>
        <w:rPr>
          <w:rFonts w:ascii="標楷體" w:hAnsi="標楷體" w:cs="標楷體" w:eastAsia="標楷體"/>
          <w:color w:val="000000"/>
        </w:rPr>
        <w:t>志工服務、藝文及學術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共同必修項目及學分：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一國文：國文（一）及國文（二），第一、第二兩學期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一英文：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第一、第二兩學期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心通識教育課程：共分三大領域。各院應依照下表於三大領域中修習應有之學分數。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4"/>
        <w:gridCol w:w="1574"/>
        <w:gridCol w:w="157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學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學科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及職業教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暨體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識護照：為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學分必修之課程，包含志工服務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、校內藝文及學術活動參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場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育：大一、大二第一、第二學期每學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，不計入畢業學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選課相關規定及注意事項：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大一國文：由本校國文學系開課，國文系學生以原班修課為原則，非國文系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須依「</w:t>
      </w:r>
      <w:r>
        <w:rPr>
          <w:rFonts w:ascii="標楷體" w:hAnsi="標楷體" w:cs="標楷體" w:eastAsia="標楷體"/>
          <w:color w:val="000000"/>
        </w:rPr>
        <w:t>國立彰化師範大學學士班</w:t>
      </w:r>
      <w:r>
        <w:rPr>
          <w:rFonts w:ascii="標楷體" w:hAnsi="標楷體" w:cs="標楷體" w:eastAsia="標楷體"/>
          <w:color w:val="000000"/>
        </w:rPr>
        <w:t>國文</w:t>
      </w:r>
      <w:r>
        <w:rPr>
          <w:rFonts w:ascii="標楷體" w:hAnsi="標楷體" w:cs="標楷體" w:eastAsia="標楷體"/>
          <w:color w:val="000000"/>
        </w:rPr>
        <w:t>適性教學實施辦法</w:t>
      </w:r>
      <w:r>
        <w:rPr>
          <w:rFonts w:ascii="標楷體" w:hAnsi="標楷體" w:cs="標楷體" w:eastAsia="標楷體"/>
          <w:color w:val="000000"/>
        </w:rPr>
        <w:t>」相關規定修課。</w:t>
      </w:r>
    </w:p>
    <w:p>
      <w:pPr>
        <w:pStyle w:val="Normal"/>
        <w:snapToGrid w:val="false"/>
        <w:ind w:left="840" w:hanging="600"/>
        <w:rPr/>
      </w:pPr>
      <w:r>
        <w:rPr>
          <w:rFonts w:ascii="標楷體" w:hAnsi="標楷體" w:cs="標楷體" w:eastAsia="標楷體"/>
          <w:color w:val="000000"/>
        </w:rPr>
        <w:t>（二）大一英文：由本校英語學系開課，非英語系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須依大學指考（或同等入學測驗）英語科成績選課分班修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英語系學生限原班修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符合免修規定者，得依規定辦理改為</w:t>
      </w:r>
      <w:r>
        <w:rPr>
          <w:rFonts w:ascii="標楷體" w:hAnsi="標楷體" w:cs="標楷體" w:eastAsia="標楷體"/>
          <w:color w:val="000000"/>
        </w:rPr>
        <w:t>修習</w:t>
      </w:r>
      <w:r>
        <w:rPr>
          <w:rFonts w:ascii="標楷體" w:hAnsi="標楷體" w:cs="標楷體" w:eastAsia="標楷體"/>
          <w:color w:val="000000"/>
        </w:rPr>
        <w:t>本校所開之日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德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其他第二外語</w:t>
      </w:r>
      <w:r>
        <w:rPr>
          <w:rFonts w:ascii="標楷體" w:hAnsi="標楷體" w:cs="標楷體" w:eastAsia="標楷體"/>
          <w:color w:val="000000"/>
        </w:rPr>
        <w:t>課程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核心通識教育課程，由校內外教師共同開課，學生於畢業前修畢各院規定之三大領域學分數。各門課如有特殊規範，學生於選課時必須遵守。</w:t>
      </w:r>
    </w:p>
    <w:p>
      <w:pPr>
        <w:pStyle w:val="Normal"/>
        <w:tabs>
          <w:tab w:val="left" w:pos="480" w:leader="none"/>
        </w:tabs>
        <w:snapToGrid w:val="false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生所選修之核心通識課程，不得與其系上之必修、選修課程或已修過之課程名稱相同，否則不予承認為通識學分，如有任何疑問請洽通識教育中心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核心通識課程名稱相同而班別不同之課程或「各學年度入學領域與課程對照表」認定為相同之課程，除因故重、補修外，不可重複修習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修習通識護照，請遵守「國立彰化師範大學通識護照實施辦法」之規定。</w:t>
      </w:r>
    </w:p>
    <w:p>
      <w:pPr>
        <w:pStyle w:val="Normal"/>
        <w:snapToGrid w:val="false"/>
        <w:ind w:left="840" w:hanging="600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</w:rPr>
        <w:t>體育課程由體育室開課，大ㄧ必修採原班上課，大二必修採興趣選項，大三以上選修則不分年級彈性選修。</w:t>
      </w:r>
    </w:p>
    <w:p>
      <w:pPr>
        <w:pStyle w:val="Normal"/>
        <w:snapToGrid w:val="false"/>
        <w:ind w:left="840" w:hanging="600"/>
        <w:rPr/>
      </w:pPr>
      <w:r>
        <w:rPr>
          <w:rFonts w:ascii="標楷體" w:hAnsi="標楷體" w:cs="標楷體" w:eastAsia="標楷體"/>
          <w:color w:val="000000"/>
        </w:rPr>
        <w:t>（八）軍訓課程由軍訓室開課，大一至大四不分年級彈性選修，不計入畢業學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文、英文之修課規定與學分計算請查詢國文系與英語系（或語文中心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46"/>
        </w:tabs>
        <w:ind w:left="94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5:00Z</dcterms:created>
  <dc:creator>xp</dc:creator>
  <dc:description/>
  <cp:keywords/>
  <dc:language>en-US</dc:language>
  <cp:lastModifiedBy>通識中心</cp:lastModifiedBy>
  <cp:lastPrinted>2011-04-22T09:59:00Z</cp:lastPrinted>
  <dcterms:modified xsi:type="dcterms:W3CDTF">2011-06-27T07:48:00Z</dcterms:modified>
  <cp:revision>5</cp:revision>
  <dc:subject/>
  <dc:title>國立彰化師範大學全校共同課程修課規定</dc:title>
</cp:coreProperties>
</file>