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彰化師範大學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核心通識課程申請表暨課程大綱         中心會議 修正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82"/>
        <w:gridCol w:w="535"/>
        <w:gridCol w:w="1259"/>
        <w:gridCol w:w="3606"/>
      </w:tblGrid>
      <w:tr>
        <w:trPr>
          <w:trHeight w:val="70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譯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協同教學請註明課程規劃主持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時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學分 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52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系所限制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校選修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院選修      請說明限修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系選修      請說明限修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屬領域最終由通識教育中心認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雅一　          □博雅二          □博雅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通識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文化美學與文明、□生活藝能及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學院通識課程</w:t>
            </w:r>
            <w:r>
              <w:rPr>
                <w:rFonts w:eastAsia="標楷體" w:cs="標楷體" w:ascii="標楷體" w:hAnsi="標楷體"/>
              </w:rPr>
              <w:t>:__________________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</w:tr>
      <w:tr>
        <w:trPr>
          <w:trHeight w:val="1793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性質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講述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　　　　　　　　□實驗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帶領議題討論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　　　　□實習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助理帶領議題討論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　　□演習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2744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6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指標與課程雙向細目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開課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心能力最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由通識教育中心律定之。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化省思   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瞭解不同文化間異同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尊重異文化之信仰與習俗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具藝術欣賞、表達之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探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數學推論與量化分析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瞭解物質及生命世界運行的基本法則與定律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科學進展對於人類與環境影響的評估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實踐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建立關懷弱勢情懷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具志願服務熱忱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主動學習、自我學習、終身學習的興趣與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獨立思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養成獨立思考及反省的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造性思考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有效解決問題和衝突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能獨立且自我導向的從事學習活動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有瞭解及分析自我能力的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能自動參與各種形式的學習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表達自己想法的同時能尊重採納其他想法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能與他人合作，並組成工作團隊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具備良好的人際溝通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參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具有普遍的法律意識與法律精神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培養公民意識與責任感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瞭解政經、文化、宗教組織運作的法章與規律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倫理情操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提升自我倫理態度的覺察與批判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探索生命意義與終極關懷的思辨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認識自我與發展自我概念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地關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珍視鄉土文化、促進社區互動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瞭解臺灣社會文化與民俗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瞭解臺灣社會發展與變遷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全球關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形塑學生具備世界公民的視野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對世界的改變具有反思的能力</w:t>
            </w:r>
          </w:p>
        </w:tc>
      </w:tr>
      <w:tr>
        <w:trPr>
          <w:trHeight w:val="15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cs="標楷體" w:eastAsia="標楷體"/>
              </w:rPr>
              <w:t>培養對全球環境保持敏感性並付諸關懷</w:t>
            </w:r>
          </w:p>
        </w:tc>
      </w:tr>
      <w:tr>
        <w:trPr>
          <w:trHeight w:val="2877" w:hRule="atLeast"/>
        </w:trPr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本課程提升學生具備該核心能力的教學與評量方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85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讀經典或名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導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遵守智慧財產權觀念，不得非法影印。</w:t>
            </w:r>
          </w:p>
        </w:tc>
      </w:tr>
      <w:tr>
        <w:trPr>
          <w:trHeight w:val="2421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教學評量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協同教學，請填寫課程規劃主持人之評量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  <w:sz w:val="20"/>
              </w:rPr>
              <w:t>學期教學評量平均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學期教學評量平均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20"/>
              </w:rPr>
              <w:t>學期教學評量平均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學期教學評量平均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最近二年教學評量平均值：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建議最近二年教學評量值平均</w:t>
            </w:r>
            <w:r>
              <w:rPr>
                <w:rFonts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</w:rPr>
              <w:t>以下者，不納入申請審核。）</w:t>
            </w:r>
          </w:p>
        </w:tc>
      </w:tr>
      <w:tr>
        <w:trPr>
          <w:trHeight w:val="2092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核章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院核章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標楷體"/>
          <w:spacing w:val="20"/>
          <w:sz w:val="36"/>
        </w:rPr>
        <w:t>國立彰化師範大學</w:t>
      </w:r>
      <w:r>
        <w:rPr>
          <w:rFonts w:eastAsia="Times New Roman"/>
          <w:spacing w:val="20"/>
          <w:sz w:val="36"/>
        </w:rPr>
        <w:t xml:space="preserve">    </w:t>
      </w:r>
      <w:r>
        <w:rPr>
          <w:rFonts w:eastAsia="標楷體"/>
          <w:spacing w:val="20"/>
          <w:sz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215900</wp:posOffset>
                </wp:positionV>
                <wp:extent cx="18923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7pt;mso-wrap-distance-left:9.05pt;mso-wrap-distance-right:9.05pt;mso-wrap-distance-top:0pt;mso-wrap-distance-bottom:0pt;margin-top:17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0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pacing w:val="20"/>
          <w:sz w:val="36"/>
        </w:rPr>
        <w:t>第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標楷體"/>
          <w:spacing w:val="20"/>
          <w:sz w:val="36"/>
        </w:rPr>
        <w:t>學期教學計劃表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-461" w:firstLine="5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317500</wp:posOffset>
                </wp:positionV>
                <wp:extent cx="11176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5pt" to="160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292100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3pt" to="336.95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開課班級：      </w:t>
      </w:r>
      <w:r>
        <w:rPr>
          <w:rFonts w:eastAsia="標楷體" w:cs="標楷體" w:ascii="標楷體" w:hAnsi="標楷體"/>
          <w:sz w:val="28"/>
        </w:rPr>
        <w:tab/>
        <w:t xml:space="preserve">  </w:t>
        <w:tab/>
        <w:t xml:space="preserve">    </w:t>
      </w:r>
      <w:r>
        <w:rPr>
          <w:rFonts w:ascii="標楷體" w:hAnsi="標楷體" w:cs="標楷體" w:eastAsia="標楷體"/>
          <w:sz w:val="28"/>
        </w:rPr>
        <w:t xml:space="preserve">任課老師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780"/>
        <w:gridCol w:w="1075"/>
        <w:gridCol w:w="1780"/>
        <w:gridCol w:w="1974"/>
        <w:gridCol w:w="2267"/>
      </w:tblGrid>
      <w:tr>
        <w:trPr>
          <w:trHeight w:val="317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科目名稱：</w:t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教學內容與進度：</w:t>
            </w:r>
          </w:p>
        </w:tc>
      </w:tr>
      <w:tr>
        <w:trPr>
          <w:trHeight w:val="47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單元與進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預習之章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與檢討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三、指定教材或參考書目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名著選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教學方式：</w:t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成績評量方式：</w:t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36"/>
        </w:rPr>
        <w:t xml:space="preserve">核心通識課程與師資專長審核表      </w:t>
      </w:r>
      <w:r>
        <w:rPr/>
        <w:t>100.01.25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4"/>
        <w:gridCol w:w="1800"/>
        <w:gridCol w:w="655"/>
        <w:gridCol w:w="344"/>
        <w:gridCol w:w="261"/>
        <w:gridCol w:w="360"/>
        <w:gridCol w:w="735"/>
        <w:gridCol w:w="2891"/>
      </w:tblGrid>
      <w:tr>
        <w:trPr>
          <w:trHeight w:val="800" w:hRule="atLeast"/>
        </w:trPr>
        <w:tc>
          <w:tcPr>
            <w:tcW w:w="156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名稱</w:t>
            </w:r>
          </w:p>
        </w:tc>
        <w:tc>
          <w:tcPr>
            <w:tcW w:w="36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96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年度</w:t>
            </w:r>
          </w:p>
        </w:tc>
        <w:tc>
          <w:tcPr>
            <w:tcW w:w="36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學年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39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授課教師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學院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系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現職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歷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1358" w:hRule="atLeast"/>
        </w:trPr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經歷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術專長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證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含教師證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564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曾開設與所欲新開之課程相關課程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課程名稱</w:t>
            </w:r>
          </w:p>
        </w:tc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課程名稱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開設學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開設學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學評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學評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課程名稱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課程名稱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6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開設學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開設學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64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教學評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學評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曾參加與該課程相關之研習活動</w:t>
            </w:r>
          </w:p>
        </w:tc>
        <w:tc>
          <w:tcPr>
            <w:tcW w:w="829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6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/>
              <w:t>提供針對此課程近五年內相關論述及著作</w:t>
            </w:r>
          </w:p>
        </w:tc>
        <w:tc>
          <w:tcPr>
            <w:tcW w:w="8290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6:00Z</dcterms:created>
  <dc:creator>xp</dc:creator>
  <dc:description/>
  <cp:keywords/>
  <dc:language>en-US</dc:language>
  <cp:lastModifiedBy>user</cp:lastModifiedBy>
  <cp:lastPrinted>2011-01-26T10:38:00Z</cp:lastPrinted>
  <dcterms:modified xsi:type="dcterms:W3CDTF">2021-11-23T02:38:00Z</dcterms:modified>
  <cp:revision>3</cp:revision>
  <dc:subject/>
  <dc:title>通識教育中心核心通識課程規劃表        2009</dc:title>
</cp:coreProperties>
</file>