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彰化師範大學通識教育諮詢委員會提案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單位（人）：○○○   主管：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承辦人員：         </w:t>
      </w:r>
      <w:r>
        <w:rPr>
          <w:rFonts w:ascii="標楷體" w:hAnsi="標楷體" w:cs="標楷體" w:eastAsia="標楷體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>分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學期通識教育諮詢委員會會議提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(   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○○○○○○，提請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○年○月○日○○會議通過之決議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附電子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0:00Z</dcterms:created>
  <dc:creator>xp</dc:creator>
  <dc:description/>
  <cp:keywords/>
  <dc:language>en-US</dc:language>
  <cp:lastModifiedBy>user</cp:lastModifiedBy>
  <cp:lastPrinted>2010-03-18T14:09:00Z</cp:lastPrinted>
  <dcterms:modified xsi:type="dcterms:W3CDTF">2016-04-28T01:38:00Z</dcterms:modified>
  <cp:revision>4</cp:revision>
  <dc:subject/>
  <dc:title>國立彰化師範大學通識教育中心課程委員會會議提案單</dc:title>
</cp:coreProperties>
</file>