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國立彰化師範大學通識教育諮詢委員會決議（定）辦理情形一覽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議期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學年度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學期通識教育諮詢委員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議事項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事項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事項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議內容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摘要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管建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解除列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□ </w:t>
            </w:r>
            <w:r>
              <w:rPr>
                <w:sz w:val="28"/>
                <w:szCs w:val="28"/>
              </w:rPr>
              <w:t>繼續列管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情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說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單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報人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3"/>
        </w:numPr>
        <w:rPr/>
      </w:pPr>
      <w:r>
        <w:rPr/>
        <w:t>決議內容原則上請全文摘錄，如篇幅太大，則可摘要填寫。</w:t>
      </w:r>
    </w:p>
    <w:p>
      <w:pPr>
        <w:pStyle w:val="Normal"/>
        <w:numPr>
          <w:ilvl w:val="0"/>
          <w:numId w:val="3"/>
        </w:numPr>
        <w:rPr/>
      </w:pPr>
      <w:r>
        <w:rPr/>
        <w:t>辦理情形，請儘量詳細並請註明簽辦日期或核定日期。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請於每次會議決議後，於下個學期通識教育諮詢委員會議前二星期，將辦理情形，送交本表至通識中心彙整（聯絡分機：</w:t>
      </w:r>
      <w:r>
        <w:rPr>
          <w:color w:val="FF0000"/>
        </w:rPr>
        <w:t>1913</w:t>
      </w:r>
      <w:r>
        <w:rPr>
          <w:color w:val="FF0000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同一次會議如有多項提案請一案一表</w:t>
      </w:r>
      <w:r>
        <w:rPr/>
        <w:t>，本表可至通識教育中心網站下載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8:00Z</dcterms:created>
  <dc:creator>ASUSD360</dc:creator>
  <dc:description/>
  <cp:keywords/>
  <dc:language>en-US</dc:language>
  <cp:lastModifiedBy>user</cp:lastModifiedBy>
  <cp:lastPrinted>2010-03-17T15:24:00Z</cp:lastPrinted>
  <dcterms:modified xsi:type="dcterms:W3CDTF">2016-04-28T01:38:00Z</dcterms:modified>
  <cp:revision>9</cp:revision>
  <dc:subject/>
  <dc:title>國立彰化師範大學教務會議決議（定）辦理情形一覽表</dc:title>
</cp:coreProperties>
</file>