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彰化師範大學 開設核心通識教育課程審核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審核項目（總分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分以上為「非常推薦」，</w:t>
      </w:r>
      <w:r>
        <w:rPr>
          <w:rFonts w:eastAsia="標楷體" w:cs="標楷體" w:ascii="標楷體" w:hAnsi="標楷體"/>
        </w:rPr>
        <w:t>10-12</w:t>
      </w:r>
      <w:r>
        <w:rPr>
          <w:rFonts w:ascii="標楷體" w:hAnsi="標楷體" w:cs="標楷體" w:eastAsia="標楷體"/>
        </w:rPr>
        <w:t>分為「推薦」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分以下為「不推薦」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符合通識教育精神：不是教導單一的技能，而是提供哲學層面的知識基礎，不是造就某一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業專家，而是培養領導群倫的通才。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從通識教育所獲得的，不是零碎知識與職業技術的供給，而是心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靈的刺激與拓展，見識的廣博與洞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符合通識核心能力：課程目標所欲訓練之能力符合本中心通識核心能力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以上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前述兩項目需皆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含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以上方進行課程內容檢視，任一項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以下則不予推薦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ind w:left="2400" w:hanging="2400"/>
        <w:rPr/>
      </w:pPr>
      <w:r>
        <w:rPr>
          <w:rFonts w:ascii="標楷體" w:hAnsi="標楷體" w:cs="標楷體" w:eastAsia="標楷體"/>
        </w:rPr>
        <w:t>三、與專業有所區隔：不宜分科太細或職業化，能使學生體會思潮的演進與社會脈動，全面觀照現代知識的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知識承載度足夠：內容足夠一學期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週的課程，又不致偏於專門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培養跨領域能力：打破專業學科之隔閡，培養學生跨領域之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評量標準適切：能針對核心能力達成度評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開設課程名稱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6"/>
        <w:gridCol w:w="1356"/>
        <w:gridCol w:w="87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通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精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通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能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專業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所區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承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足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跨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能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標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審核結果：□非常推薦    □推薦    □不推薦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</w:t>
      </w:r>
    </w:p>
    <w:p>
      <w:pPr>
        <w:pStyle w:val="Normal"/>
        <w:ind w:firstLine="120"/>
        <w:jc w:val="right"/>
        <w:rPr/>
      </w:pPr>
      <w:r>
        <w:rPr>
          <w:rFonts w:ascii="標楷體" w:hAnsi="標楷體" w:cs="標楷體" w:eastAsia="標楷體"/>
        </w:rPr>
        <w:t>通識教育中心會議委員</w:t>
      </w:r>
      <w:r>
        <w:rPr>
          <w:rFonts w:eastAsia="標楷體" w:cs="標楷體" w:ascii="標楷體" w:hAnsi="標楷體"/>
        </w:rPr>
        <w:t>______________</w:t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48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10:00Z</dcterms:created>
  <dc:creator>xp</dc:creator>
  <dc:description/>
  <cp:keywords/>
  <dc:language>en-US</dc:language>
  <cp:lastModifiedBy>xp</cp:lastModifiedBy>
  <cp:lastPrinted>2012-03-09T16:58:00Z</cp:lastPrinted>
  <dcterms:modified xsi:type="dcterms:W3CDTF">2012-03-09T09:09:00Z</dcterms:modified>
  <cp:revision>6</cp:revision>
  <dc:subject/>
  <dc:title>通識課程審核表</dc:title>
</cp:coreProperties>
</file>