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彰化師範大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程認列志工服務時數申請說明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條件：凡本校所開設，並於原規定授課時數外明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以上服務學習之課程皆可申請，教育實習課程因性質特殊，故不納入申請範疇。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申請方式：授課教師於加退選截止前，填具「志工服務時數認列申請表」向通識教育中心申請。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認列方式：修課學生完成服務與反思後，及格者得由授課老師依學生服務情形認列志工服務時數，以通識教育中心核定總時數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流程圖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object w:dxaOrig="5254" w:dyaOrig="8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55pt;margin-top:12.9pt;width:292.6pt;height:497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45005391" r:id="rId2"/>
        </w:objec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彰化師範大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志工服務時數認列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  <w:bookmarkEnd w:id="0"/>
      <w:bookmarkEnd w:id="1"/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校開設課程專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247"/>
        <w:gridCol w:w="761"/>
        <w:gridCol w:w="1246"/>
        <w:gridCol w:w="532"/>
        <w:gridCol w:w="1357"/>
        <w:gridCol w:w="1190"/>
        <w:gridCol w:w="160"/>
        <w:gridCol w:w="2584"/>
      </w:tblGrid>
      <w:tr>
        <w:trPr>
          <w:trHeight w:val="7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課人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屬性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系所專業課程、□核心通識教育、□師資培育課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習計畫說明（請詳述）</w:t>
            </w:r>
          </w:p>
        </w:tc>
      </w:tr>
      <w:tr>
        <w:trPr>
          <w:trHeight w:val="6692" w:hRule="atLeast"/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時間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對象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時數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、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、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、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以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內容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簽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簽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識教育中心承辦人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識教育中心主管簽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識教育中心審核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志工服務規定，依課程規劃與下表對照，本門課可認列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志工服務規定，不予認列。</w:t>
            </w:r>
          </w:p>
        </w:tc>
      </w:tr>
    </w:tbl>
    <w:p>
      <w:pPr>
        <w:pStyle w:val="Normal"/>
        <w:spacing w:lineRule="atLeast" w:line="40"/>
        <w:ind w:right="96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320" w:before="0" w:after="180"/>
        <w:ind w:right="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門課程推動之服務學習時數，可認列通識護照之志工服務時數如下表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652"/>
        <w:gridCol w:w="1701"/>
        <w:gridCol w:w="1559"/>
        <w:gridCol w:w="170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服務學習時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以上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認列志工服務時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21">
    <w:name w:val="sty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But">
    <w:name w:val="b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2:00Z</dcterms:created>
  <dc:creator>xp</dc:creator>
  <dc:description/>
  <cp:keywords/>
  <dc:language>en-US</dc:language>
  <cp:lastModifiedBy>xp</cp:lastModifiedBy>
  <cp:lastPrinted>2011-05-16T09:31:00Z</cp:lastPrinted>
  <dcterms:modified xsi:type="dcterms:W3CDTF">2011-06-29T07:42:00Z</dcterms:modified>
  <cp:revision>2</cp:revision>
  <dc:subject/>
  <dc:title/>
</cp:coreProperties>
</file>