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  <w:t>101</w:t>
      </w:r>
      <w:r>
        <w:rPr>
          <w:rFonts w:cs="DFKaiShu-SB-Estd-BF;Arial Unicode MS" w:eastAsia="標楷體"/>
          <w:kern w:val="0"/>
          <w:sz w:val="28"/>
          <w:szCs w:val="28"/>
        </w:rPr>
        <w:t>年</w:t>
      </w:r>
      <w:r>
        <w:rPr>
          <w:rFonts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通識教育暨系所實地訪評行程表</w:t>
      </w:r>
      <w:r>
        <w:rPr>
          <w:rFonts w:eastAsia="標楷體" w:cs="DFKaiShu-SB-Estd-BF;Arial Unicode MS"/>
          <w:kern w:val="0"/>
          <w:sz w:val="28"/>
          <w:szCs w:val="28"/>
        </w:rPr>
        <w:t>4</w:t>
      </w:r>
      <w:r>
        <w:rPr>
          <w:rFonts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/>
          <w:kern w:val="0"/>
          <w:sz w:val="28"/>
          <w:szCs w:val="28"/>
        </w:rPr>
        <w:t>9</w:t>
      </w:r>
      <w:r>
        <w:rPr>
          <w:rFonts w:cs="DFKaiShu-SB-Estd-BF;Arial Unicode MS" w:eastAsia="標楷體"/>
          <w:kern w:val="0"/>
          <w:sz w:val="28"/>
          <w:szCs w:val="28"/>
        </w:rPr>
        <w:t>日【星期一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420"/>
        <w:gridCol w:w="275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參與人員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09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評鑑委員到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主任、中心組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09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評鑑委員預備會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~10</w:t>
            </w: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相互介紹、系所簡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校長、副校長、學務長、研發長、連主任、國文系主任、英語系主任、盧胡彬老師、中心組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~10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系所主管晤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教學大樓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樓會議室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~11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教學設施參訪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教師、學生代表問卷調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  <w:t>T408</w:t>
            </w:r>
            <w:r>
              <w:rPr>
                <w:rFonts w:cs="DFKaiShu-SB-Estd-BF;Arial Unicode MS" w:eastAsia="標楷體"/>
                <w:color w:val="0000FF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2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教師與行政人員代表晤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  <w:t>T40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413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503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512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406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教學大樓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樓會議室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3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4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學生代表晤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  <w:t>T40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413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503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512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406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教學大樓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樓會議室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5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教學現場訪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連主任、中心組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6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資料檢閱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【通識教育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連主任、中心組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7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彈性時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評鑑委員訪評意見彙整並提出「實地訪評待</w:t>
            </w:r>
          </w:p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釐清問題」交系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日【星期二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420"/>
        <w:gridCol w:w="275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參與人員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09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資料檢閱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連主任、中心組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0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0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彈性時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kern w:val="0"/>
                <w:sz w:val="28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~11</w:t>
            </w: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系所對「實地訪評待釐清問題」之說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0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校長、教務長、學務長、連主任、國文系主任、語文中心張善貿主任、組長、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施怡如小姐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2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學生代表晤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  <w:t>T40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413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503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512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T406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、教學大樓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</w:rPr>
              <w:t>樓會議室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3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4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待釐清問題說明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校長、教務處陳倩禎小姐、軍訓室張景然主任、連主任、國文系主任、英語系主任、洪雅惠組長、洪義盛組長、</w:t>
            </w:r>
          </w:p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color w:val="000000"/>
                <w:kern w:val="0"/>
                <w:sz w:val="28"/>
                <w:szCs w:val="28"/>
              </w:rPr>
              <w:t>施怡如小姐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5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彈性時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7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撰寫正式訪評結論報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5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離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48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1:00Z</dcterms:created>
  <dc:creator>xp</dc:creator>
  <dc:description/>
  <cp:keywords/>
  <dc:language>en-US</dc:language>
  <cp:lastModifiedBy>xp</cp:lastModifiedBy>
  <cp:lastPrinted>2012-03-06T15:00:00Z</cp:lastPrinted>
  <dcterms:modified xsi:type="dcterms:W3CDTF">2012-04-11T02:09:00Z</dcterms:modified>
  <cp:revision>28</cp:revision>
  <dc:subject/>
  <dc:title>表1 通識教育暨系所實地訪評行程表（含設立於院下之在職專班）</dc:title>
</cp:coreProperties>
</file>